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Áfa nyilatkozat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Alulírott………………………………………. gépjármű tulajdonos kijelentem hogy a………………frszu. gépjármű ………….év……hó……napján történt káreseményével kapcsolatban az általános forgalmi adóról szóló1992.évi LXXIV törvény értelmében áfa-visszaigénylés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jogosult vagy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nem vagyok jogosult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50%-ban jogosult vagy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*megfelelő rész aláhúzand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ég esetén)</w:t>
      </w:r>
    </w:p>
    <w:p>
      <w:pPr>
        <w:pStyle w:val="Normal"/>
        <w:rPr/>
      </w:pPr>
      <w:r>
        <w:rPr/>
        <w:t>Adószám:……………………………….</w:t>
      </w:r>
    </w:p>
    <w:p>
      <w:pPr>
        <w:pStyle w:val="Normal"/>
        <w:rPr/>
      </w:pPr>
      <w:r>
        <w:rPr/>
        <w:t>Cégjegyzékszám: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:………………………….,…………..év…………………….hó………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…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Nyilatkozó aláírása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(gazdálkodó szervezet esetén cégszerű aláírás,bélyegző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9:30:00Z</dcterms:created>
  <dc:creator>Pluto</dc:creator>
  <dc:description/>
  <dc:language>en-US</dc:language>
  <cp:lastModifiedBy>Pluto</cp:lastModifiedBy>
  <dcterms:modified xsi:type="dcterms:W3CDTF">2011-06-02T19:48:00Z</dcterms:modified>
  <cp:revision>1</cp:revision>
  <dc:subject/>
  <dc:title>Áfa nyilatkozat</dc:title>
</cp:coreProperties>
</file>